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21.11.2014 г.  № 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налога на имущество</w:t>
      </w:r>
    </w:p>
    <w:p>
      <w:pPr>
        <w:pStyle w:val="Normal"/>
        <w:rPr/>
      </w:pPr>
      <w:r>
        <w:rPr/>
        <w:t>физических лиц в соответствии с главой 32</w:t>
      </w:r>
    </w:p>
    <w:p>
      <w:pPr>
        <w:pStyle w:val="Normal"/>
        <w:rPr/>
      </w:pPr>
      <w:r>
        <w:rPr/>
        <w:t>Налог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Налоговым кодексом Российской Федерации и Уставом муниципального образования «Вознесенское городское поселение Подпорожского муниципального района Ленинградской области» 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  <w:r>
        <w:rPr>
          <w:b/>
        </w:rPr>
        <w:t>РЕШИЛ</w:t>
      </w:r>
      <w:r>
        <w:rPr/>
        <w:t xml:space="preserve">: 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на территории муниципального образования «Вознесенское городское поселение Подпорожского муниципального района Ленинградской области» налог на имущество физических лиц в соответствии с главой 32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становить ставки налога в зависимости от суммарной инвентаризационной стоимости объектов налогообложения, умноженной на коэффициент-дефлятор, принадлежащих на праве собственности налогоплательщику (с учетом доли налогоплательщика в праве собственности на каждый из таких объектов), расположенных в пределах муниципального образования,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93"/>
      </w:tblGrid>
      <w:tr>
        <w:trPr>
          <w:trHeight w:val="4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50" w:after="150"/>
              <w:jc w:val="both"/>
              <w:rPr/>
            </w:pPr>
            <w:r>
              <w:rPr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spacing w:before="15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50" w:after="150"/>
              <w:rPr/>
            </w:pPr>
            <w:r>
              <w:rPr/>
              <w:t>До 300 000 рублей включи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50" w:after="150"/>
              <w:jc w:val="center"/>
              <w:rPr/>
            </w:pPr>
            <w:r>
              <w:rPr/>
              <w:t>0,1 процента</w:t>
            </w:r>
          </w:p>
        </w:tc>
      </w:tr>
      <w:tr>
        <w:trPr>
          <w:trHeight w:val="33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50" w:after="150"/>
              <w:rPr/>
            </w:pPr>
            <w:r>
              <w:rPr/>
              <w:t>Свыше 300 000 до 500 000 рублей включительн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50" w:after="150"/>
              <w:jc w:val="center"/>
              <w:rPr/>
            </w:pPr>
            <w:r>
              <w:rPr/>
              <w:t>0,3 процента</w:t>
            </w:r>
          </w:p>
        </w:tc>
      </w:tr>
      <w:tr>
        <w:trPr>
          <w:trHeight w:val="48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50" w:after="150"/>
              <w:rPr/>
            </w:pPr>
            <w:r>
              <w:rPr/>
              <w:t>Свыше 500 000 руб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50" w:after="150"/>
              <w:jc w:val="center"/>
              <w:rPr/>
            </w:pPr>
            <w:r>
              <w:rPr/>
              <w:t>2,0 процент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3. Установить налоговые льготы для категорий граждан, указанных в статье 407 Налогового кодекса Российской Федерации и в порядке, установленном данной статьей.</w:t>
        <w:br/>
        <w:t xml:space="preserve">         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 в силу с 1  января 2015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читать утратившим силу с 1 января 2015 года решение Совета депутатов Вознесенского городского поселения от 02 ноября  2010 года  №  64 «Об установлении налога на имущество физических лиц на территории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возложить на постоянную комиссию по бюджету и экономическ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 xml:space="preserve">               О.В.Фатее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15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3:00Z</dcterms:created>
  <dc:creator>user</dc:creator>
  <dc:description/>
  <cp:keywords/>
  <dc:language>en-US</dc:language>
  <cp:lastModifiedBy>Пользователь</cp:lastModifiedBy>
  <cp:lastPrinted>2014-11-24T08:26:00Z</cp:lastPrinted>
  <dcterms:modified xsi:type="dcterms:W3CDTF">2014-11-24T05:27:00Z</dcterms:modified>
  <cp:revision>5</cp:revision>
  <dc:subject/>
  <dc:title>Проект плана доходов на 2011 год МО «Важинского городского поселения»</dc:title>
</cp:coreProperties>
</file>